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-handler/clip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-handler/clip_handler()                       clip-handler/clip_hand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_handler -- a handler for clipboard access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"CLIP:[unit_num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-handler allows AmigaDOS to interface to a standard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Clip-handler takes data from an application, packs 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XT CHRS format and stores in clipboard. Or it takes data FTXT CH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om the clipboard and passes it into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_num - clipboard.device unit number. Must be in 0-255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s is PRIMARY_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_FIND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_FIND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_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_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_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_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_IS_FIL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LIST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default mountlist entry used for clip-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:   Handler   = L:clip-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ority  =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Size = 40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bVec   = 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resent only FTXT CHRS chunks are recognized and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Startup-Sequence in default clipboard uni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S:Startup-Sequence CL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directory's listing and place it in clipboard unit 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&gt;CLI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clipboard's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L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CLIP: for reading and writing at the same time will ha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-hand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appending data (ACTION_FINDUPDATE) nor seeking (ACTION_SEE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.device, iffparse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